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ӨЖ тақырыптары және әдістемелік нұсқаул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Segoe UI Symbol" w:cs="Segoe UI Symbol" w:ascii="Segoe UI Symbol" w:hAnsi="Segoe UI Symbol"/>
          <w:b/>
        </w:rPr>
        <w:t>№</w:t>
      </w:r>
      <w:r>
        <w:rPr>
          <w:rFonts w:cs="Times New Roman" w:ascii="Times New Roman" w:hAnsi="Times New Roman"/>
          <w:b/>
        </w:rPr>
        <w:t xml:space="preserve">1 СӨЖ.  </w:t>
      </w:r>
      <w:r>
        <w:rPr>
          <w:rFonts w:cs="Times New Roman" w:ascii="Times New Roman" w:hAnsi="Times New Roman"/>
        </w:rPr>
        <w:t>3 апта. 2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қырып: </w:t>
      </w:r>
      <w:r>
        <w:rPr>
          <w:rFonts w:cs="Times New Roman" w:ascii="Times New Roman" w:hAnsi="Times New Roman"/>
          <w:sz w:val="20"/>
        </w:rPr>
        <w:t>ҚР "Авторық және сабақтастық құқық" заңы: өзгерістер мен толықтыру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ҚР Әділет министрлігінің ақпараттық порт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Калмыков А. А. Интерактивная гипертекстовая журналистика в системе отечественных СМИ / А. А. Калмыков. – М. : Ин-т повышения квалификации работников телевидения и радиовещания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мыров Н.К. Маркетинг. Алматы, Экономика, 1999-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Есімжанова С.Р. Маркетинг оқу құралы. Алматы Экономика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ӨЖ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7 ап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Тақырып </w:t>
      </w:r>
      <w:r>
        <w:rPr>
          <w:rFonts w:cs="Times New Roman" w:ascii="Times New Roman" w:hAnsi="Times New Roman"/>
        </w:rPr>
        <w:t>ҚР "Масс-медиа туралы заңы": жаңа редакцияның ерекшелік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ҚР Әділет министрлігінің ақпараттық порталы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аранова Е. А. Конвергентная журналистика. Теория и практика : учеб. пособие для бакалавриата и магистратуры / Е. А. Баранова. – М. : Изд-во «Юрайт», 2014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йков Владимир Дмитриевич Интернет: поиск информации и продвижение сайтов — Санкт-Петербург: «БХВ-Санкт-Петербург», 2000. — С. 28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викова К.В. Интернет-маркетинг и электронная коммерция: учеб.-метод. пособие / К.В. Новикова, А.С. Старатович, Э.А. Медведева; Перм. гос. нац. исслед. ун-т. — Пермь, 2013. — 7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СӨЖ.</w:t>
      </w:r>
      <w:r>
        <w:rPr>
          <w:rFonts w:cs="Times New Roman" w:ascii="Times New Roman" w:hAnsi="Times New Roman"/>
        </w:rPr>
        <w:t xml:space="preserve"> 9-ап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Тақырып: </w:t>
      </w:r>
      <w:r>
        <w:rPr>
          <w:rFonts w:cs="Times New Roman" w:ascii="Times New Roman" w:hAnsi="Times New Roman"/>
          <w:sz w:val="20"/>
        </w:rPr>
        <w:t>Конвергентті ж</w:t>
      </w:r>
      <w:r>
        <w:rPr>
          <w:rFonts w:cs="Times New Roman" w:ascii="Times New Roman" w:hAnsi="Times New Roman"/>
          <w:sz w:val="20"/>
          <w:lang w:val="kk-KZ"/>
        </w:rPr>
        <w:t>у</w:t>
      </w:r>
      <w:r>
        <w:rPr>
          <w:rFonts w:cs="Times New Roman" w:ascii="Times New Roman" w:hAnsi="Times New Roman"/>
          <w:sz w:val="20"/>
        </w:rPr>
        <w:t>рналс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ик В.С. Эффективность интернет-маркетинга в бизнесе — Дикта, 2008. — С. 196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қпараттық және коммуникациялық технологияларды дамыту жөніндегі 2010– 2014 жылдарға арналған бағдарлама / 4.3.3 Қазнетті дамыт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. Власенко Как выглядит интернет-рынок Казахстана и зачем компаниям туда идти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oem.ru/12-11-2015/212921/kaznet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лоу Д. Сервис ориентированный на бренд. Новое конкурентное преимущество: Пер. с англ. ЗАО «Олимп-Бизнес», 2006.- 288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нделл Д. Брендинг : краткий курс. – М.: Фаир – Пресс, 2003. 15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джугазова Е.А. маркетинг в индустрии гостепимства. – М.: Академия, 2005.-85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қсыбергенов А.Г, Кулажанов Т.К. менеджмент ресторанного бизнеса. – Алматы, 2000. – 265 с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СӨЖ.</w:t>
      </w:r>
      <w:r>
        <w:rPr>
          <w:rFonts w:cs="Times New Roman" w:ascii="Times New Roman" w:hAnsi="Times New Roman"/>
        </w:rPr>
        <w:t xml:space="preserve"> 13-апт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қырып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АҚ-тың құқықтық режиміне жан-жақты шолу жаса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қпараттық және коммуникациялық технологияларды дамыту жөніндегі 2010– 2014 жылдарға арналған бағдарлама / 4.3.3 Қазнетті дамыт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kzcontent.k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Власенко Как выглядит интернет-рынок Казахстана и зачем компаниям туда идти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oem.ru/12-11-2015/212921/kaznet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лоу Д. Сервис ориентированный на бренд. Новое конкурентное преимущество: Пер. с англ. ЗАО «Олимп-Бизнес», 2006.- 288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нделл Д. Брендинг : краткий курс. – М.: Фаир – Пресс, 2003. 154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джугазова Е.А. маркетинг в индустрии гостепимства. – М.: Академия, 2005.-85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қсыбергенов А.Г, Кулажанов Т.К. менеджмент ресторанного бизнеса. – Алматы, 2000. – 265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лембаева А.Н. Банковский маркетинг.  Завоевание рынка: Учебное пособие. – М. : Экономитсъ, 2004.-344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orbes.kz</w:t>
        </w:r>
      </w:hyperlink>
      <w:r>
        <w:rPr>
          <w:rFonts w:cs="Times New Roman" w:ascii="Times New Roman" w:hAnsi="Times New Roman"/>
        </w:rPr>
        <w:t xml:space="preserve"> 50 крупнейших интернет-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://www.retail-loyalty.org/news/rynok-internet-reklamy-kazakhstana-demonstriruet</w:t>
        </w:r>
      </w:hyperlink>
      <w:r>
        <w:rPr>
          <w:rFonts w:cs="Times New Roman" w:ascii="Times New Roman" w:hAnsi="Times New Roman"/>
          <w:lang w:val="en-US"/>
        </w:rPr>
        <w:t xml:space="preserve"> vysokie-tempy-rost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5-</w:t>
      </w:r>
      <w:r>
        <w:rPr>
          <w:rFonts w:cs="Times New Roman" w:ascii="Times New Roman" w:hAnsi="Times New Roman"/>
          <w:b/>
        </w:rPr>
        <w:t>СӨЖ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13-</w:t>
      </w:r>
      <w:r>
        <w:rPr>
          <w:rFonts w:cs="Times New Roman" w:ascii="Times New Roman" w:hAnsi="Times New Roman"/>
        </w:rPr>
        <w:t>апта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ақырып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урналист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ән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ның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құқықтар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айл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налитикалық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алдау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ас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новьев И. В. Журналистика в информационном обществе: технологические итоги и творческие перспективы / И. В. Зиновьев // Изв. Урал. федер. ун-та. – Сер. 1 : Проблемы образования, науки и культуры. – 2012. – </w:t>
      </w:r>
      <w:r>
        <w:rPr>
          <w:rFonts w:eastAsia="Segoe UI Symbol"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1 (98)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тельс М. Галактика Интернет: Размышления об Интернете, бизнесе и обществе / М. Кастельс ; пер. с англ. А. Матвеева ; под ред. В. Харитонова. – Екатеринбург : У-Фактория : Гуманитар. ун-т, 2004. Кёлер Б. Медленные медиа [Электронный ресурс] / Б. Кёлер ; C. Дэвид, Й. Блумтритт ; пер. А. Алексеевой // Частный корреспондент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haskor.ru/article/medlennye_media_18335</w:t>
        </w:r>
      </w:hyperlink>
      <w:r>
        <w:rPr>
          <w:rFonts w:cs="Times New Roman" w:ascii="Times New Roman" w:hAnsi="Times New Roman"/>
        </w:rPr>
        <w:t xml:space="preserve"> (дата обращения: 06.10.2010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em.ru/12-11-2015/212921/kaznet/" TargetMode="External"/><Relationship Id="rId3" Type="http://schemas.openxmlformats.org/officeDocument/2006/relationships/hyperlink" Target="http://kzcontent.kz/" TargetMode="External"/><Relationship Id="rId4" Type="http://schemas.openxmlformats.org/officeDocument/2006/relationships/hyperlink" Target="https://roem.ru/12-11-2015/212921/kaznet/" TargetMode="External"/><Relationship Id="rId5" Type="http://schemas.openxmlformats.org/officeDocument/2006/relationships/hyperlink" Target="http://forbes.kz/" TargetMode="External"/><Relationship Id="rId6" Type="http://schemas.openxmlformats.org/officeDocument/2006/relationships/hyperlink" Target="http://www.retail-loyalty.org/news/rynok-internet-reklamy-kazakhstana-demonstriruet" TargetMode="External"/><Relationship Id="rId7" Type="http://schemas.openxmlformats.org/officeDocument/2006/relationships/hyperlink" Target="http://www.chaskor.ru/article/medlennye_media_183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9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6T20:21:00Z</dcterms:modified>
  <cp:revision>4</cp:revision>
  <dc:subject/>
  <dc:title/>
</cp:coreProperties>
</file>